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-450 S tip. hasító gé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Műszaki adatok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ép mérete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szúság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0 m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élesség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 m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asság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0 m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úly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00 k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hidraulika motor teljesítménye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kW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szállítószalag motor teljesítménye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5 kW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fűrészlánc előtolása hidrauliku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rönkadagoló hossza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75 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 szállítószalg hossza: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gási sebesség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méterrel szabályozhat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. rönkszorító a vágás közbe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hasítókések hidraulikus magasság szabályzás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hasítókések 2-4-8 részes hasítás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feldolgazható rönkadatok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45 cm átmérő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hasított fa: 20-50 cm hosszba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hasítási idő: 6 se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A hasítási erő: 22 T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ép teljesítménye (30-40 cm átmérőnél)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ó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ciók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hasítókés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8-16 rész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 szállítószalag: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PW-4 tip. rönkadagol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inomkiemels">
    <w:name w:val="Finom kiemelé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5:00Z</dcterms:created>
  <dc:creator>Tari Józsefné</dc:creator>
  <dc:description/>
  <cp:keywords/>
  <dc:language>en-US</dc:language>
  <cp:lastModifiedBy>Tari Dóri</cp:lastModifiedBy>
  <cp:lastPrinted>2017-06-14T20:29:00Z</cp:lastPrinted>
  <dcterms:modified xsi:type="dcterms:W3CDTF">2017-07-07T06:46:00Z</dcterms:modified>
  <cp:revision>3</cp:revision>
  <dc:subject/>
  <dc:title> </dc:title>
</cp:coreProperties>
</file>