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-450 SP tip. hasító gé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űszaki adatok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ép méret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szúsá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0 m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élessé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m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ssá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 m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úly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0 k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idraulika motor teljesítmény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k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örfűrészlap motor teljesítmény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k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szállítószalag motor teljesítmény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5 k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önkadagoló hossz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75 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szállítószalg hossza: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gási sebesség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méterrel szabályozhat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. rönkszorító a vágás közb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ókések hidraulikus magasság szabályzá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ókések 2-4-8 részes hasítá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eldolgazható rönkadatok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-45 cm átmérő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ott fa: 20-50 cm hosszb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ási idő: 6 s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A hasítási erő: 22 T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ép teljesítmény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ó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ciók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hasítókés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8-16 rész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szállítószalag: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PW-4 tip. rönkadagol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inomkiemels">
    <w:name w:val="Finom kiemelé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8:00Z</dcterms:created>
  <dc:creator>Tari Józsefné</dc:creator>
  <dc:description/>
  <cp:keywords/>
  <dc:language>en-US</dc:language>
  <cp:lastModifiedBy>Tari Dóri</cp:lastModifiedBy>
  <cp:lastPrinted>2017-06-14T20:33:00Z</cp:lastPrinted>
  <dcterms:modified xsi:type="dcterms:W3CDTF">2017-07-07T06:48:00Z</dcterms:modified>
  <cp:revision>2</cp:revision>
  <dc:subject/>
  <dc:title> </dc:title>
</cp:coreProperties>
</file>